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雅安市卫生局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公开考试招聘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下属事业单位工作人员总成绩和进入体检人员名单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30"/>
        <w:gridCol w:w="435"/>
        <w:gridCol w:w="1434"/>
        <w:gridCol w:w="735"/>
        <w:gridCol w:w="945"/>
        <w:gridCol w:w="720"/>
        <w:gridCol w:w="915"/>
        <w:gridCol w:w="720"/>
        <w:gridCol w:w="683"/>
        <w:gridCol w:w="1495"/>
      </w:tblGrid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林恒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谌晓勤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陈晓川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马云凤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弃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周凯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余光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刘君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罗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7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王威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7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曾希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弃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罗晗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高若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许尚萍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钟义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郭小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邓怀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唐霞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何美霞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卢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王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杨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赵高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张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邵永胜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40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柏松林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1:00Z</dcterms:created>
  <dc:creator>微软用户</dc:creator>
  <dc:description/>
  <dc:language>en-US</dc:language>
  <cp:lastModifiedBy>Administrator</cp:lastModifiedBy>
  <cp:lastPrinted>2013-11-09T11:18:00Z</cp:lastPrinted>
  <dcterms:modified xsi:type="dcterms:W3CDTF">2016-07-19T02:41:00Z</dcterms:modified>
  <cp:revision>2</cp:revision>
  <dc:subject/>
  <dc:title>雅安市卫生局2013年公开考试招聘</dc:title>
</cp:coreProperties>
</file>